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18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e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12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REVOG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 Portaria PGJ/PI nº 1646/2016, que designo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 Promotora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Justiça</w:t>
      </w: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JULIANA MARTINS CARNEIRO NOLETO,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titular da Promotoria de Justiça de Palmeirai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para assegurar a continuidade e regularidade dos trabalhos da 3ª Promotoria de Justiça de Teresina, até ulterior delib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30T13:50:00Z</cp:lastPrinted>
  <dcterms:modified xsi:type="dcterms:W3CDTF">2017-01-13T15:44:00Z</dcterms:modified>
  <cp:revision>3</cp:revision>
  <dc:subject/>
  <dc:title/>
</cp:coreProperties>
</file>